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sz w:val="40"/>
          <w:szCs w:val="36"/>
          <w:u w:val="single"/>
        </w:rPr>
      </w:pPr>
      <w:r>
        <w:rPr>
          <w:rFonts w:cs="DevLys 010" w:ascii="DevLys 010" w:hAnsi="DevLys 010"/>
          <w:sz w:val="40"/>
          <w:szCs w:val="36"/>
          <w:u w:val="single"/>
        </w:rPr>
        <w:t>vuqHko izek.k i= dk izk#i</w:t>
      </w:r>
    </w:p>
    <w:p>
      <w:pPr>
        <w:pStyle w:val="Normal"/>
        <w:jc w:val="center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foHkkx@dk;kZy;@laLFkk dk uke ¼e; jftLVªs’ku ua½</w:t>
      </w:r>
    </w:p>
    <w:p>
      <w:pPr>
        <w:pStyle w:val="Normal"/>
        <w:jc w:val="center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ftyk ¼jkT;½% -------------------------------------</w:t>
      </w:r>
    </w:p>
    <w:p>
      <w:pPr>
        <w:pStyle w:val="Normal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Øekad ---------------------</w:t>
        <w:tab/>
        <w:tab/>
        <w:t xml:space="preserve">                               fnukad%&amp; ------------------------------</w:t>
      </w:r>
    </w:p>
    <w:p>
      <w:pPr>
        <w:pStyle w:val="Normal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;g izekf.kr fd;k tkrk gS fd Jh@Jherh@lqJh ---------------------------------------- firk@ifr dk uke ------------------------------------ tUe frfFk ------------------------------- bl foHkkx@dk;kZy;@laLFkk esa fnukad ----------------------------------- ls fuEu in@inksa ij dk;Zjr jgs gS@dk;Zjr FksA ftldk fooj.k fuEukuqlkj gS%&amp;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350"/>
        <w:gridCol w:w="1350"/>
        <w:gridCol w:w="1260"/>
        <w:gridCol w:w="1440"/>
        <w:gridCol w:w="23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Ø-la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in dk uk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inLFkkiu LFk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vof/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osr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;ks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¼o"kZ]ekg]fnu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32"/>
                <w:szCs w:val="28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r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------o"kZ ----- ekg ------fn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------o"kZ ----- ekg ------fn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------o"kZ ----- ekg ------fn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------o"kZ ----- ekg ------fnu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;ksx lsokd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------o"kZ ----- ekg ------fnu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izekf.kr fd;k tkrk gS fd Jh@Jhefr@lqJh ---------------------------------------------- fnukad ---------------------- ls -----------------------------------rd dqy o"kZ--------------- ekg ---------------- fnu -------------- dk ------------------------------------ ds in ij dk;Z dk larqf"Vtud vuqHko j[krs@j[krh gSA</w:t>
      </w:r>
    </w:p>
    <w:p>
      <w:pPr>
        <w:pStyle w:val="Normal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DevLys 010" w:hAnsi="DevLys 010" w:cs="DevLys 010"/>
          <w:sz w:val="32"/>
          <w:szCs w:val="28"/>
        </w:rPr>
      </w:pPr>
      <w:r>
        <w:rPr>
          <w:rFonts w:eastAsia="DevLys 010" w:cs="DevLys 010" w:ascii="DevLys 010" w:hAnsi="DevLys 010"/>
          <w:sz w:val="32"/>
          <w:szCs w:val="28"/>
        </w:rPr>
        <w:t xml:space="preserve">   </w:t>
      </w:r>
      <w:r>
        <w:rPr>
          <w:rFonts w:cs="DevLys 010" w:ascii="DevLys 010" w:hAnsi="DevLys 010"/>
          <w:sz w:val="32"/>
          <w:szCs w:val="28"/>
        </w:rPr>
        <w:tab/>
        <w:tab/>
        <w:tab/>
        <w:tab/>
        <w:tab/>
        <w:t xml:space="preserve">  </w:t>
        <w:tab/>
        <w:t xml:space="preserve">  </w:t>
        <w:tab/>
        <w:tab/>
        <w:t xml:space="preserve"> l{ke vf/kdkjh ds gLrk{kj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DevLys 010" w:ascii="DevLys 010" w:hAnsi="DevLys 010"/>
          <w:sz w:val="32"/>
          <w:szCs w:val="28"/>
        </w:rPr>
        <w:t>uksV%&amp; tks ykxw u gks mls dkV ¼</w:t>
      </w:r>
      <w:r>
        <w:rPr>
          <w:rFonts w:cs="Times New Roman" w:ascii="Times New Roman" w:hAnsi="Times New Roman"/>
          <w:sz w:val="28"/>
          <w:szCs w:val="24"/>
        </w:rPr>
        <w:t>X</w:t>
      </w:r>
      <w:r>
        <w:rPr>
          <w:rFonts w:cs="DevLys 010" w:ascii="DevLys 010" w:hAnsi="DevLys 010"/>
          <w:sz w:val="32"/>
          <w:szCs w:val="28"/>
        </w:rPr>
        <w:t>½ nsosaA mDr ds vfrfjDr iw.kZ izfof"V djsaA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15:00Z</dcterms:created>
  <dc:creator>VC Office</dc:creator>
  <dc:description/>
  <cp:keywords/>
  <dc:language>en-US</dc:language>
  <cp:lastModifiedBy>Himanshu Sharma</cp:lastModifiedBy>
  <cp:lastPrinted>2022-10-01T20:45:00Z</cp:lastPrinted>
  <dcterms:modified xsi:type="dcterms:W3CDTF">2022-10-01T15:15:00Z</dcterms:modified>
  <cp:revision>2</cp:revision>
  <dc:subject/>
  <dc:title/>
</cp:coreProperties>
</file>